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U L T I - C O P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JITZ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COPY is used to facilitate the production of severa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ource diskette.  It reads the entire content of the sour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then formats the target diskette and writes the sto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it does much the same job as DISKCOPY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s to read the source ONCE, irrespective of how many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 This save both time and wear-and-tear on the dr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process may be repeated as often as required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, and displays, a tally of the number of copies made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e the option to verify the copy.  This extends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 little and is not normally needed unless the disks o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spect or the accuracy of the copy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ufficient copies have been made, the user has the option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urce diskette and repeating the writ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COPY assumes that the source is a standard DOS format. 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source disk (and displays this data) 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disk accordingly.  Because of this assumption, MULTI-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be of any assistance in copying "copy-protected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ensure that your source diskette is write-protected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good practice and protection from finge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ULTI-COPY it is only necessary to enter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COPY  [/V][/source drive] 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V Switch in the command line is optional.  If present, MULTI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verification after the disk has been written.  If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cted they are reported in a table on the right of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numbers separated by colons, e.g. 2: 0: 7.  The numbers a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ck No. : Side No. : Sect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at the status of the Verification selection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ight hand corner of the screen.   To change the selec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xit and re-invoke MULTI-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drive may be optionally entered as a paramet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; either /A or /B.  If this is entered, MULTI-COPY adopts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ying and it is necessary to exit to change the se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rive.  If no drive parameter is entered, then user i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ly this information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in either upper or lower case and in any ord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eparated by spaces but this is not essential.    MULTI-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simple instructions as they appear on the screen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!   The User is kept informed of what is going on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the running  of MULTI-COPY may be abort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C keys at the same time.   This will not harm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but if the process is aborted during the formatting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 target disk may contain garbage and should be re-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COPY requires the following environment to ope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 PC/XT or clos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DOS or MS-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PS of RAM.  Unlikely to run with less than 512k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is depends on what else you have loaded.  MULTI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available RAM when it is run and will ab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COPY takes some liberties with the Operating Sys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n that it by-passes DOS and calls the BIOS direct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cates memory without reference to DOS.   For these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give problems on some "compatib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rongly recommended that you check the validity of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initial copies using the DISKCOMP utility furnished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MULTI-COPY run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'Invalid request to Control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'Sector ID invalid or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'Invalid drive in DOS Func. 36H call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'Requested Sector not on Disket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'Direct Memory Access fail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'Cannot DMA across 64K bounda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'Parity invalid in Read attem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 'Diskette controller fail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 'Head move fail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 'Probably open door or no dis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it out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 'Insufficient RAM avail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be you have too many co-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ed.   If not, fit more RAM in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'Source format is not DOS recognise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 disk has a non-standard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-COPY recognises DS and SS disks, either 8 o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'Target Disk Write Protected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Write protect tab from Target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'Too many paraameters in command lin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the instructions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.  Hopefully you will never get any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ed 1 through 9.   If you do,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resents incompatibility or hard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remains possible, of course,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ware problem despite our best endeav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GG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ULTI-COPY and like it, send us any reasonabl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fford.    If you cannot, well, just send us a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.     If you don't like it, pass it on to some unsu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hom you don't like very much.   Actually, we woul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 copy along even if you do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t sell it to anyone since that would be a breach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, what is worse, would not be a nice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bug report, suggestions or constructive criticisms  will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d L. J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ITZ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Regent Street, East Brigh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TRALIA.   3187.                       18th. June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Box 35705, Rm.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